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Legenda"/>
        <w:jc w:val="both"/>
        <w:rPr>
          <w:color w:val="0000FF"/>
          <w:lang w:eastAsia="en-US"/>
        </w:rPr>
      </w:pPr>
      <w:r>
        <w:rPr>
          <w:color w:val="0000FF"/>
          <w:lang w:eastAsia="en-US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Resolução SF-36, de 24-06-15 – DOE 25-06-15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Divulga o valor da Receita Corrente Líquida de abril 2015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da Fazenda, em cumprimento ao disposto no parágrafo 2º do artigo 1º do Decreto 55.300, de 30-12-2009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rtigo 1º - </w:t>
      </w:r>
      <w:r>
        <w:rPr>
          <w:rFonts w:cs="Arial" w:ascii="Arial" w:hAnsi="Arial"/>
          <w:color w:val="000000"/>
          <w:sz w:val="24"/>
          <w:lang w:eastAsia="pt-BR"/>
        </w:rPr>
        <w:t>Para efeito da apuração do depósito mensal ao regime especial de pagamento de precatórios, de que trata a Emenda Constitucional 62/2009, o valor da receita corrente líquida de abril de 2015, apurado pela somatória das receitas arrecadadas no mês em referência e nos onze anteriores, é de R$ 137.441.441.648,3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sz w:val="1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rtigo 2º - </w:t>
      </w:r>
      <w:r>
        <w:rPr>
          <w:rFonts w:cs="Arial" w:ascii="Arial" w:hAnsi="Arial"/>
          <w:color w:val="000000"/>
          <w:sz w:val="24"/>
          <w:lang w:eastAsia="pt-BR"/>
        </w:rPr>
        <w:t>Esta resolução entra em vigor na data de sua publicaçã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000000"/>
          <w:sz w:val="14"/>
          <w:lang w:eastAsia="pt-BR"/>
        </w:rPr>
      </w:pPr>
      <w:r>
        <w:rPr>
          <w:rFonts w:cs="Times New Roman" w:ascii="Times New Roman" w:hAnsi="Times New Roman"/>
          <w:color w:val="000000"/>
          <w:sz w:val="14"/>
          <w:lang w:eastAsia="pt-BR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PROTOCOLO ICMS 47, DE 24-06-15 – DOU 25-06-1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ispõe sobre a adesão do Estado de Minas Gerais às disposições do Protocolo ICMS 17/04, que estabelece procedimentos nas operações com álcool etílico hidratado combustível - AEHC e álcool para fins não-combustíveis que especif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s Estados de Alagoas, Bahia, Ceará, Espírito Santo, Maranhão, Minas Gerais, Paraíba, Pernambuco, Piauí, Rio de Janeiro, Rio Grande do Norte e Sergipe, neste ato representados pelo respectivo Secretário de Fazenda, Finanças ou Tributação ou Gerente da Receita, tendo em vista o interesse e necessidade de estabelecer procedimentos uniformes para recolhimento do ICMS nas operações com álcool etílico hidratado combustível - AEHC e álcool para fins nãocombustíveis, resolvem celebrar o seguint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P R O T O C O L 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láusula primeira -</w:t>
      </w:r>
      <w:r>
        <w:rPr>
          <w:rFonts w:cs="Arial" w:ascii="Arial" w:hAnsi="Arial"/>
          <w:color w:val="000000"/>
          <w:sz w:val="24"/>
          <w:lang w:eastAsia="pt-BR"/>
        </w:rPr>
        <w:t xml:space="preserve"> Ficam estendidas ao Estado de Minas Gerais as disposições do Protocolo ICMS 17/04 , de 2 de abril de 2004, relativamente às remessas interestaduais de álcool para fins não-combustíveis procedentes de estabelecimento mineiro, exceto no tocante às seguintes disposi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cláusulas quarta, sexta e oitav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inciso I da cláusula quin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láusula segunda - </w:t>
      </w:r>
      <w:r>
        <w:rPr>
          <w:rFonts w:cs="Arial" w:ascii="Arial" w:hAnsi="Arial"/>
          <w:color w:val="000000"/>
          <w:sz w:val="24"/>
          <w:lang w:eastAsia="pt-BR"/>
        </w:rPr>
        <w:t>Este protocolo entra em vigor na data da sua publicação no Diário Oficial da União, produzindo efeitos a partir do primeiro dia do mês subsequente ao da publicaçã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8:00Z</dcterms:created>
  <dc:creator>XX</dc:creator>
  <dc:description/>
  <dc:language>en-US</dc:language>
  <cp:lastModifiedBy>CB</cp:lastModifiedBy>
  <cp:lastPrinted>2014-07-16T09:12:00Z</cp:lastPrinted>
  <dcterms:modified xsi:type="dcterms:W3CDTF">2015-06-25T11:18:00Z</dcterms:modified>
  <cp:revision>2</cp:revision>
  <dc:subject/>
  <dc:title>Taxa de Juros Selic</dc:title>
</cp:coreProperties>
</file>